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流管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   </w:t>
      </w:r>
      <w:r>
        <w:rPr>
          <w:rFonts w:ascii="宋体;SimSun" w:hAnsi="宋体;SimSun" w:cs="宋体;SimSun"/>
          <w:sz w:val="28"/>
          <w:szCs w:val="28"/>
        </w:rPr>
        <w:t>本专业培养具有系统的经济学、管理学基础理论，掌握现代物流与供应链系统分析、设计、运营、管理的基本理论、方法与技术，熟悉企业生产经营活动中的物流运作，能在企业、学校及政府部门从事供应链设计与管理、物流系统优化及运营管理等方面工作的应用型高级专门人才。主要学习物流学、管理学、市场营销学、供应链管理、物流系统分析与设计、物流管理信息系统、国际物流、仓储管理、运输管理、配送管理、采购管理、第三方物流、企业物流等课程。本专业有一支业务精湛、素质过硬的教师队伍，教授、副教授、博士达</w:t>
      </w:r>
      <w:r>
        <w:rPr>
          <w:rFonts w:cs="宋体;SimSun" w:ascii="宋体;SimSun" w:hAnsi="宋体;SimSun"/>
          <w:sz w:val="28"/>
          <w:szCs w:val="28"/>
        </w:rPr>
        <w:t>60%</w:t>
      </w:r>
      <w:r>
        <w:rPr>
          <w:rFonts w:ascii="宋体;SimSun" w:hAnsi="宋体;SimSun" w:cs="宋体;SimSun"/>
          <w:sz w:val="28"/>
          <w:szCs w:val="28"/>
        </w:rPr>
        <w:t>以上，形成了一整套行之有效的教育教学模式，在课程设置上有自己的特色，突出实践环节，通过校内物流实验室、物流沙盘室，校外实习基地等实习环节提高学生的动手能力。毕业生可在工业企业、商业企业、物流企业、学校及各级政府机关，具体从事物流系统优化及运营管理、供应链设计与管理、综合物流的策划与管理、货运代理、采购、配送、运输、仓储、物流管理教学及物流行政管理等工作，毕业生的社会认可度较高，就业率达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。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04:00Z</dcterms:created>
  <dc:creator>User</dc:creator>
  <dc:description/>
  <cp:keywords/>
  <dc:language>en-US</dc:language>
  <cp:lastModifiedBy>User</cp:lastModifiedBy>
  <dcterms:modified xsi:type="dcterms:W3CDTF">2015-04-22T00:19:00Z</dcterms:modified>
  <cp:revision>8</cp:revision>
  <dc:subject/>
  <dc:title>物流管理</dc:title>
</cp:coreProperties>
</file>