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5</w:t>
      </w:r>
      <w:r>
        <w:rPr/>
        <w:t>级</w:t>
      </w:r>
      <w:r>
        <w:rPr>
          <w:sz w:val="28"/>
          <w:szCs w:val="28"/>
        </w:rPr>
        <w:t>学生名单</w:t>
      </w:r>
      <w:r>
        <w:rPr/>
        <w:t>（工商管理学院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0250</wp:posOffset>
                </wp:positionV>
                <wp:extent cx="5143500" cy="427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27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799"/>
                              <w:gridCol w:w="2150"/>
                              <w:gridCol w:w="2880"/>
                              <w:gridCol w:w="1080"/>
                            </w:tblGrid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董龙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89033358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唐文博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37803862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翁琪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80313233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明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35133677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穆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39303146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思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88338711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璐璐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57273010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叶秋双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186303388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李会虎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35130900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36.8pt;mso-wrap-distance-left:9pt;mso-wrap-distance-right:9pt;mso-wrap-distance-top:0pt;mso-wrap-distance-bottom:0pt;margin-top:157.5pt;mso-position-vertical-relative:page;margin-left:4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799"/>
                        <w:gridCol w:w="2150"/>
                        <w:gridCol w:w="2880"/>
                        <w:gridCol w:w="1080"/>
                      </w:tblGrid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董龙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89033358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唐文博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37803862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翁琪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80313233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明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35133677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穆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39303146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思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88338711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璐璐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57273010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叶秋双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186303388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李会虎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35130900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14:00Z</dcterms:created>
  <dc:creator>jlt</dc:creator>
  <dc:description/>
  <cp:keywords/>
  <dc:language>en-US</dc:language>
  <cp:lastModifiedBy>微软用户</cp:lastModifiedBy>
  <cp:lastPrinted>2011-12-15T15:34:00Z</cp:lastPrinted>
  <dcterms:modified xsi:type="dcterms:W3CDTF">2015-11-24T09:02:00Z</dcterms:modified>
  <cp:revision>352</cp:revision>
  <dc:subject/>
  <dc:title>           2004年暑假成教学员上站报到表</dc:title>
</cp:coreProperties>
</file>