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各院（系）联系方式、邮箱（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  <w:u w:val="single"/>
        </w:rPr>
        <w:t>E-mail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）及相关专业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5040"/>
        <w:gridCol w:w="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财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肖老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8387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5159699@qq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财务会计教育、财务管理、国际经济与贸易、保险学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城市建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王老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8047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42623332@qq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土木工程、城乡规划、工程管理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程造价、建筑工程管理、建筑装饰工程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姚老师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5398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gsjy2015@126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信息管理与信息系统、人力资源管理、市场营销、旅游管理、物流管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酒店管理、会计与统计核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数学与信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张老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8058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rryzhang2006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@126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计算机科学与技术、网络工程、数学与应用数学、物联网工程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形图像制作、物联网应用技术、计算机应用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白老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8058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74758484@qq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体育教育、运动康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体育保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杨老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8058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7823553@qq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物理学、材料物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许老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2039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1720243@qq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机械设计制造及其自动化、电气工程及其自动化、电子信息工程、农业机械化及其自动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动物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王老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2039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jy2039874@163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动物科学、动物医学、水产养殖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园艺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赵老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2039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yyylzhaolimei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@163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园艺、园林、设施农业科学与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生命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于老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2039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yuxiumin228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@163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生物技术、生物科学、农业资源与环境、植物科学与技术、农学、植物保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老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2039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2232298@qq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食品科学与工程、食品质量与安全、酿酒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项老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2039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2356285@qq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化学、应用化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刘老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8017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608136711@qq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汉语言文学、汉语国际教育、法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文秘、社区管理与服务、法律事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白老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8017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97512308@qq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教育技术学、小学教育、学前教育、应用心理学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温老师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8017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54161267@qq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、意大利语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应用英语、商务英语、旅游英语、应用日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曾老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35-8017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ysjy7163@163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视觉传达、环境艺术、音乐学、美术学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音乐教育、动漫设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ind w:left="-901" w:firstLine="354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  <w:r>
        <w:rPr>
          <w:rFonts w:ascii="宋体;SimSun" w:hAnsi="宋体;SimSun" w:cs="宋体;SimSun"/>
          <w:bCs/>
          <w:kern w:val="0"/>
          <w:sz w:val="24"/>
        </w:rPr>
        <w:t>用人单位根据招聘岗位和专业需求可直接与相关院（系）电话联系，并把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日、</w:t>
      </w:r>
      <w:r>
        <w:rPr>
          <w:rFonts w:cs="宋体;SimSun" w:ascii="宋体;SimSun" w:hAnsi="宋体;SimSun"/>
          <w:bCs/>
          <w:kern w:val="0"/>
          <w:sz w:val="24"/>
        </w:rPr>
        <w:t>29</w:t>
      </w:r>
      <w:r>
        <w:rPr>
          <w:rFonts w:ascii="宋体;SimSun" w:hAnsi="宋体;SimSun" w:cs="宋体;SimSun"/>
          <w:bCs/>
          <w:kern w:val="0"/>
          <w:sz w:val="24"/>
        </w:rPr>
        <w:t>日参加招聘会用人单位的相关信息（回执）于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前发至相关院（系）的邮箱中。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**********************************************************</w:t>
      </w:r>
    </w:p>
    <w:p>
      <w:pPr>
        <w:pStyle w:val="Normal"/>
        <w:tabs>
          <w:tab w:val="clear" w:pos="420"/>
          <w:tab w:val="left" w:pos="6480" w:leader="none"/>
        </w:tabs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来校参加招聘会用人单位的相关信息</w:t>
      </w:r>
      <w:r>
        <w:rPr/>
        <w:t>(</w:t>
      </w:r>
      <w:r>
        <w:rPr/>
        <w:t>回执</w:t>
      </w:r>
      <w:r>
        <w:rPr/>
        <w:t>)</w:t>
      </w:r>
    </w:p>
    <w:tbl>
      <w:tblPr>
        <w:tblW w:w="104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80"/>
        <w:gridCol w:w="878"/>
        <w:gridCol w:w="1282"/>
        <w:gridCol w:w="2116"/>
        <w:gridCol w:w="764"/>
        <w:gridCol w:w="841"/>
        <w:gridCol w:w="540"/>
      </w:tblGrid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用人单位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招聘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招聘涉及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44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74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2:00Z</dcterms:created>
  <dc:creator>微软用户</dc:creator>
  <dc:description/>
  <cp:keywords/>
  <dc:language>en-US</dc:language>
  <cp:lastModifiedBy>微软用户</cp:lastModifiedBy>
  <dcterms:modified xsi:type="dcterms:W3CDTF">2017-09-19T02:21:00Z</dcterms:modified>
  <cp:revision>40</cp:revision>
  <dc:subject/>
  <dc:title>各院（系）联系方式</dc:title>
</cp:coreProperties>
</file>